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 01 » апреля 201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2 квартал 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67"/>
        <w:gridCol w:w="4531"/>
        <w:gridCol w:w="25"/>
        <w:gridCol w:w="1924"/>
        <w:gridCol w:w="2160"/>
        <w:gridCol w:w="27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на проект решения о внесении изменений и дополнений  в  решение сельского Совета депутатов «О бюджете МО «Люг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на проект решения о внесении изменений и дополнений в  решение сельского Совета депутатов «О бюджете МО «Большеуч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на проект решения о внесении изменений и дополнений в решение  сельского Совета депутатов «О бюджете МО «Большесиб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Можгинский район»  «Об утверждении отчета об исполнении местного бюджета за 1 квартал 2015г.»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на проект решения о внесении  изменений  и дополнений в  решение сельского Совета депутатов «О бюджете МО «Пычас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на проект решения о внесении  изменений  и дополнений в  решение сельского Совета депутатов «О бюджете МО «Верхнеюр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Ныш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решение сельского Совета депутатов «О бюджете МО «Старокакс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Маловоложикь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Сюгаиль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Мельников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Большепудг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Александров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Нынек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Черемушк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Пазяль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Кватч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Большекибь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Можгин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сельского Совета депутатов «О бюджете МО «Горнякское» на 2015 год и на плановый период 2016 и 2017 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Совета депута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и изменений  и дополнений в  решение районного Совета депутатов «О бюджете МО «Можгинский район» на 2015 год и на плановый период 2016 и 2017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ожг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решения о внесение изменений и дополнений в  решение районного Совета депутатов «О бюджете МО «Можгинский район» на 2015 год и на плановый период 2016 и 2017годов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ожгин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5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  отдельных вопросов соблюдения требований жилищного законодательства  нормативных правовых актов, муниципальных правовых актов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2" w:right="141" w:hanging="0"/>
              <w:jc w:val="both"/>
              <w:rPr/>
            </w:pPr>
            <w:r>
              <w:rPr>
                <w:sz w:val="22"/>
                <w:szCs w:val="22"/>
              </w:rPr>
              <w:t>Сектор по жилищным вопросам и жилищным субсидиям отдела по делам строительства, архитектуры и ЖКХ Администрации  МО «Можгинский райо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  <w:t>Степанова Е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я средств, выделенных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постановлению Правительства  УР от 20.01.2014 года №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 «О  распределении субсидий из  бюджета УР на 2014 год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м муниципальных образований  в целях реализации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й  по подготовке жилищно –коммунального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зяйства УР к  отопительному периоду 2014-  2015года», 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ешению Совета депутатов МО «Можгинский   район» от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5.03. 2014г. № 21.7  «О внесении изменений и  дополнений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шение «О бюджете МО «Можгинский   район»  на 2014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и на плановый период  2015 и 2016 годов»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Администрация района, МКУ «Отдел 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разования», МКУ  «Отдел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Плановая комплексная ревизия   исполнения бюджета 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льского  поселения «Александровское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правление бухгалтерского учета и 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тчетности Совета депутатов район, 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ександровское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комплексная ревизия   исполнения бюджета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го  поселения «Верхнеюринское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правление бухгалтерского учета и 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тчетности Совета депутатов район, </w:t>
            </w:r>
          </w:p>
          <w:p>
            <w:pPr>
              <w:pStyle w:val="Heading1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рхнеюриннское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о контрольно-ревизионной работе , предоставляемого в Министерство финансов Удмуртской Республики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4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арева И.П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  <w:tc>
          <w:tcPr>
            <w:tcW w:w="2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нтелее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09:00Z</dcterms:created>
  <dc:creator>Степанова Е.А.</dc:creator>
  <dc:description/>
  <cp:keywords/>
  <dc:language>en-US</dc:language>
  <cp:lastModifiedBy>User</cp:lastModifiedBy>
  <cp:lastPrinted>2015-09-18T07:34:00Z</cp:lastPrinted>
  <dcterms:modified xsi:type="dcterms:W3CDTF">2015-09-23T04:25:00Z</dcterms:modified>
  <cp:revision>31</cp:revision>
  <dc:subject/>
  <dc:title>Утвержден </dc:title>
</cp:coreProperties>
</file>